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питань соціально-економічного розвитку міста, підприємницької діяльності, дерегуляції, фінансів та бюджету</w:t>
      </w:r>
    </w:p>
    <w:p>
      <w:pPr>
        <w:pStyle w:val="Normal"/>
        <w:ind w:left="7200" w:hanging="0"/>
        <w:jc w:val="center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6р.</w:t>
      </w:r>
    </w:p>
    <w:p>
      <w:pPr>
        <w:pStyle w:val="Normal"/>
        <w:ind w:left="720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амедов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Тимошик 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моляко 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ул А.Д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іпак 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оменко Ю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</w:rPr>
        <w:t>Шалай І</w:t>
      </w:r>
      <w:r>
        <w:rPr>
          <w:sz w:val="28"/>
          <w:szCs w:val="28"/>
          <w:lang w:val="uk-UA"/>
        </w:rPr>
        <w:t>. В., Онокало І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Олійник Т. М. (перший заступник міського голо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садчий С.О. (заступник міського голо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алогуб В.В. (секретар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Фурса М.Б. (заступник нач. фін.управлі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Шубіна Т.Ф. (нач. відділу надходження доход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Гавриш Т.М. (нач в-у економі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ушніренко А.М. (нач УЖКГ та Б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 та її виконавчого коміте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абузький П.М. (начальник КП «НУВКГ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нищенко Г.М. (головний спеціаліст відділу роботи з органами самоорганізації населення та взаємодії з правоохоронними органам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рапивянський С.М. (начальник управління освіт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едставник ніжинського козацького товариства «Ніжинський козацький полк» Українського коза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малій К.М.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М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меншеного розміру орендної плати ніжинському козацькому товариству «Ніжинський козацький полк» Українського козац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виділення 15 тис грн. для подальшої участі Чистякової Наталії у чемпіонаті Європ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ро внесення змін до бюджету міста на 2016 рік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міської Комплексної програми профілактики правопорушень на період 2016-2018 років «Правопорядок»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розгляд листа Попасної районної ради Луганської області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затвердження штатного розпису Ніжинської комплексної дитячо-юнацької ради Чернігвської області в новій редакції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порядкування умов оплати праці заступника міського голови з питань діяльності виконавчих органів Дзюби С.П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листа Ніжинської місцевої прокуратури Чернігівської області від 19.04.2016 року щодо вжиття заходів прокурорського реагування з метою відшкодування збитків, завданих громаді м.Ніж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секретаря комісії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ізне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становлення зменшеного розміру орендної плати ніжинському козацькому товариству «Ніжинський козацький полк» Українського козац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 повідомила про надійшовши заяву з проханням зменшити розмір орендної плати на 99%. Балансоутримувач К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Оренда комунального майна» проти надання пільг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Хоменко Ю.В. (депутат міської ради); Крапивянський С.М. (начальник управління освіти); Мамедов В.Х. (голова комісії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1) повторно винести питання зменшення розміру орендної плати ніжинському козацькому товариству «Ніжинський козацький полк» Українського козацтва на передсесійне засідання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ерівнику ніжинського козацького товариства «Ніжинський козацький полк» Українського козацтва на засіданні комісії прозвітувати про виконану роботу за минулий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екомендувати заступнику міського голови (Алєксєєнко І.В.) створити комісію по вивченню діяльності ніжинського козацького товариства «Ніжинський козацький полк» Українського козацтва та проінформувати членів комісії на черговому засіда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6»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виділення 15 тис грн. для подальшої участі Чистякової Наталії у чемпіонаті Європ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Тимошик Д.М. (член комісії) повідомив про необхідність виділення 15 тис грн. для подальшої участі Чистякової Наталії у чемпіонаті Європи 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иділити 15 тис грн. для подальшої участі Чистякової Наталії у чемпіонаті Європи за рахунок перерозподілу </w:t>
      </w:r>
      <w:r>
        <w:rPr>
          <w:b/>
          <w:sz w:val="28"/>
          <w:szCs w:val="28"/>
          <w:lang w:val="uk-UA"/>
        </w:rPr>
        <w:t>(«за - 6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внесення змін до бюджету міста на 2016 рік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исаренко Л.В. (начальник фінансового управління), яка зачитала отримані листи (список додається). Також повідомила про надійшовший лист від КП «НУВКГ» з проханням виділити додаткові кошти на заміну люків (попередні люки вкрадені), на закупку пожежних гідрантів, на паливно-мастильні матеріали в загальній сумі 44 тис 204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ансового управління з листом від КП «НУВКГ» включно. </w:t>
      </w:r>
      <w:r>
        <w:rPr>
          <w:b/>
          <w:sz w:val="28"/>
          <w:szCs w:val="28"/>
          <w:lang w:val="uk-UA"/>
        </w:rPr>
        <w:t>(«за – 5; 1 - утримався»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ро затвердження міської Комплексної програми профілактики правопорушень на період 2016-2018 років «Правопорядок»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Онищенко Г.М. (головний спеціаліст відділу роботи з органами самоорганізації населення та взаємодії з правоохоронними органам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Писаренко Л.В. (начальник фінансового управління) висловила заперечення щодо прийняття поданого проекту рішення (у проекті рішення передбачаються кошти на утримання міського відділу поліції, що суперечить чинному законодавству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узгодити проект рішення із фінансовим управлінням та винести на розгляд міської ради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«за –4; 1 - утримався». 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trongEmphasis"/>
          <w:sz w:val="28"/>
          <w:szCs w:val="28"/>
          <w:lang w:val="uk-UA"/>
        </w:rPr>
        <w:t>Про розгляд листа Попасної районної ради Луганської області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исаренко Л.В. (начальник фінансового управління) повідомила про надійшовший лист від </w:t>
      </w:r>
      <w:r>
        <w:rPr>
          <w:rStyle w:val="StrongEmphasis"/>
          <w:b w:val="false"/>
          <w:sz w:val="28"/>
          <w:szCs w:val="28"/>
          <w:lang w:val="uk-UA"/>
        </w:rPr>
        <w:t>Попасної районної ради Луганської області щодо можливості відпочинку дітей Попасного району у дитячому оздоровчому таборі с.Вертіївка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sz w:val="28"/>
          <w:szCs w:val="28"/>
          <w:lang w:val="uk-UA"/>
        </w:rPr>
        <w:t>Хоменко Ю.В. (член комісії) запропонував це питання винести на розгляд сесії у «Різному». Смалій К.М. (депутат міської ради) підкреслив на тому, що дітям із Луганської області більше потрібний не просто відпочинок у таборі, а реабілітація, - спікування із дітьми Чернігівської області. Запропонував третю та четверту групу розбити у половину місць віддати дітям Попасного району Луганської області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заступнику міського голови (Алєксєєнко І.В.) та начальнику управління освіти (Крапивянський С.М.) дослідити можливість оздоровлення та відпочинку дітей </w:t>
      </w:r>
      <w:r>
        <w:rPr>
          <w:rStyle w:val="StrongEmphasis"/>
          <w:b w:val="false"/>
          <w:sz w:val="28"/>
          <w:szCs w:val="28"/>
          <w:lang w:val="uk-UA"/>
        </w:rPr>
        <w:t>Попасного району Луганської області у дитячому оздоровчому таборі с.Вертіївка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«за –5». 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sz w:val="28"/>
          <w:szCs w:val="28"/>
          <w:lang w:val="uk-UA"/>
        </w:rPr>
        <w:t>Про затвердження штатного розпису Ніжинської комплексної дитячо-юнацької ради Чернігівської області в новій редакції</w:t>
      </w:r>
    </w:p>
    <w:p>
      <w:pPr>
        <w:pStyle w:val="Normal"/>
        <w:ind w:left="360" w:hanging="0"/>
        <w:jc w:val="both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Тимошик Д.М. (член комісії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рекомендувати проект рішення до розгляду на сесії міської ради</w:t>
      </w:r>
      <w:r>
        <w:rPr>
          <w:b/>
          <w:sz w:val="28"/>
          <w:szCs w:val="28"/>
          <w:lang w:val="uk-UA"/>
        </w:rPr>
        <w:t xml:space="preserve"> («за –5»). 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упорядкування умов оплати праці заступника міського голови з питань діяльності виконавчих органів Дзюби С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 та її виконавчого комітету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роект рішення до розгляду на сесії міської ради</w:t>
      </w:r>
      <w:r>
        <w:rPr>
          <w:b/>
          <w:sz w:val="28"/>
          <w:szCs w:val="28"/>
          <w:lang w:val="uk-UA"/>
        </w:rPr>
        <w:t xml:space="preserve"> («за –3; 1 – проти; 1 - утримався»). 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о розгляд листа Ніжинської місцевої прокуратури Чернігівської області від 19.04.2016 року щодо вжиття заходів прокурорського реагування з метою відшкодування збитків, завданих громаді м.Ніжина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 та її виконавчого комітету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ацію прийняти до відом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о обрання секретаря комісії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алогуб В.В. (секретар міської ради) щодо відсутності секретаря комісії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секретарем засідання комісії визначити Гомоляко А.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Різ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Олійник Т. М. (перший заступник міського голови) повідомив що є залишок коштів (близько 40 тис грн), який можна залучити для участі у градовому проекті (буде підготовлений відповідний проект рішення на чергову сесі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начальнику фінансового управління Писаренко Л.В. підготувати відповідь на надійшовший лист, вказавши, що  бюджет м.Ніжина не розрахований на фінансування відділів полі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В.Х.Мамед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А.О.Гомоля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8:00Z</dcterms:created>
  <dc:creator>User</dc:creator>
  <dc:description/>
  <dc:language>en-US</dc:language>
  <cp:lastModifiedBy>Admin</cp:lastModifiedBy>
  <cp:lastPrinted>2016-03-21T16:48:00Z</cp:lastPrinted>
  <dcterms:modified xsi:type="dcterms:W3CDTF">2017-03-17T12:48:00Z</dcterms:modified>
  <cp:revision>2</cp:revision>
  <dc:subject/>
  <dc:title/>
</cp:coreProperties>
</file>